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9 декабря 2024 года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376-2801/2024</w:t>
      </w:r>
      <w:r>
        <w:rPr>
          <w:rFonts w:eastAsia="Times New Roman" w:cs="Times New Roman"/>
          <w:lang w:val="en-US" w:bidi="en-US"/>
        </w:rPr>
        <w:t xml:space="preserve">, возбужденное по ч.4 ст.12.7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Кургак Александра Александ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ургак А.А., будучи лишенным права управления транспортными средствами на основании постановления мирового судьи судебного участка №3 Ханты-Мансийского судебного участка от 27.02.2023 года на 1 год 7 месяцев (постановление вступило в силу 10.03.2023 года), а также будучи привлеченным к административной ответственности по ч. 2 ст. 12.7 КоАП РФ на основании постановления мирового судьи судебного участка №6 Ханты-Мансийского судебного района от 15.01.2024 г., 26.10.2024  года в 19 часов 55 мин.  в районе д.43 по ул.Энгельса в г.Ханты-Мансийске в нарушение п. 2.1.1 ПДД РФ, управлял автомобилем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Style w:val="CatUserDefinedgrp32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тем самым повторно совершил правонарушение, предусмотренное ч.2 ст.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ургак А.А. правом на юридическую помощь защитника не воспользовался, вину в совершении правонарушения признал, пояснив, что о лишении права управления транспортным средством он знал, несмотря на это управлял автомобилем  </w:t>
      </w:r>
      <w:r>
        <w:rPr>
          <w:rStyle w:val="CatUserDefinedgrp2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сотрудниками ГИБДД на ул.Энгельса. Инвалидом не является. Водительское удостоверение он сдал в ГИБДД в 2022 год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ургак А.А. в совершении вышеуказанных действий подтверждается исследованными судо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- протоколом  об административном правонарушении от 26.10.2024 года, согласно которого Кургак А.А., будучи лишенным права управления транспортными средствами на основании постановления мирового судьи судебного участка №3 Ханты-Мансийского судебного участка от 27.02.2023 года на 1 год 7 месяцев (постановление вступило в силу 10.03.2023 года), а также будучи привлеченным к административной ответственности по ч. 2 ст. 12.7 КоАП РФ на основании постановления мирового судьи судебного участка №6 Ханты-Мансийского судебного района от 15.01.2024 г., 26.10.2024  года в 19 часов 55 мин.  в районе д.43 по ул.Энгельса в г.Ханты-Мансийске в нарушение п. 2.1.1 ПДД РФ, управлял автомобилем </w:t>
      </w:r>
      <w:r>
        <w:rPr>
          <w:rStyle w:val="CatUserDefinedgrp27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114  г.н. </w:t>
      </w:r>
      <w:r>
        <w:rPr>
          <w:rStyle w:val="CatUserDefinedgrp33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тем самым повторно совершил правонарушение, предусмотренное ч.2 ст.12.7 КоАП РФ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- рапортами сотрудников ОГИБДД МОМВД России «Ханты-Мансийский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мирового судьи судебного участка №5 Ханты-Мансийского судебного района от 24.11.2022 года, согласно которого Кургак А.А. по ч.1 ст.12.26 КоАП РФ в том числе назначено наказание в виде лишения права управления транспортными средствами на срок 1 год 6 месяцев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мирового судьи судебного участка №3 Ханты-Мансийского судебного района от 27.02.2023 года, согласно которого Кургак А.А. по ч.1 ст.12.26 КоАП РФ лишен права управления транспортными средствами на срок 1 год 7 месяцев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мирового судьи судебного участка №6 Ханты-Мансийского судебного района от 15.01.2024 г., которым Кургак А.А. привлечен к административной ответственности по ч.2 ст.12.7 КоАП РФ, постановление вступило в силу 26.01.2024 г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отстранении от управления транспортным средством от 26.10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ургак А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26.10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тдела Госавтоинспекции </w:t>
      </w:r>
      <w:r>
        <w:rPr>
          <w:rStyle w:val="CatUserDefinedgrp34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ргак А.А. по факту повторного управления транспортным средством водителем,  лишенным права управления транспортными средствами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ургак А.А.  мировой судья квалифицирует по ч.4 ст. 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, который привлекался к административной ответственности за нарушение правил дорожного движения, в том числе в тот период когда был лишен права управления транспортными средствами в связи с чем приходит к выводу о необходимости назначения наказания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ргак А.А.  является трудоспособным и  не  относится к категории лиц, к которым не могут быть назначены обязательные работ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ургак Александр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12.7 КоАП РФ и назначить  наказание в виде обязательных работ на сто пятьдесят 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13 КоАП РФ направить в Службу судебных приставов по г.Ханты-Мансийску и Ханты-Мансийскому району для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А.В. Худяков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grp35rplc6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UserDefinedgrp34rplc61">
    <w:name w:val="cat-UserDefined grp-34 rplc-61"/>
    <w:basedOn w:val="DefaultParagraphFont"/>
    <w:qFormat/>
    <w:rPr/>
  </w:style>
  <w:style w:type="character" w:styleId="CatUserDefinedgrp35rplc69">
    <w:name w:val="cat-UserDefined grp-35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